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а места нечастного случая, происшедш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__ 20____ г.</w:t>
      </w:r>
    </w:p>
    <w:p>
      <w:pPr>
        <w:pStyle w:val="HEADERTEXT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.И.О. пострадавшего)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                                «____»  </w:t>
      </w:r>
      <w:r>
        <w:rPr>
          <w:rFonts w:cs="Times New Roman" w:ascii="Times New Roman" w:hAnsi="Times New Roman"/>
          <w:bCs/>
          <w:sz w:val="24"/>
          <w:szCs w:val="24"/>
        </w:rPr>
        <w:t>_______________ 20___ г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место составления протокола)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начат в ____ час. _____ мин.</w:t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окончен в ____ час. ____ мин.</w:t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ю, председателем (членом) комиссии по расследованию несчастного случая на производстве, образованной приказом _________________________________________________</w:t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HEADERTEX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амилия, инициалы работодателя – физического лица либо наименование организации)</w:t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 от «___» ____________ 20___ г. № _____________________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, фамилия, инициалы председателя (члена) комиссии, производившего опро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 осмотр места несчастного случая, произошедшего в ____________________________________________________________________________________________________________________________________________________________________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изации либо </w:t>
      </w:r>
      <w:r>
        <w:rPr>
          <w:rFonts w:cs="Times New Roman" w:ascii="Times New Roman" w:hAnsi="Times New Roman"/>
          <w:bCs/>
          <w:sz w:val="16"/>
          <w:szCs w:val="16"/>
        </w:rPr>
        <w:t>фамилия, инициалы работодателя; дата несчастного случ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_________________________________________________________________________________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(фамилия, инициалы пострадавше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оводился в присутствии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 и состояние места происшествия несчастного случая на момент осмотр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изменилась или нет по свидетельству пострадавшего или очевидцев несчастного случая, краткое изложение существа изменений)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, где произошел несчастный случай __________________________________</w:t>
      </w:r>
    </w:p>
    <w:p>
      <w:pPr>
        <w:pStyle w:val="Style17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смотра проводилась _________________________________________________________           </w:t>
      </w:r>
      <w:r>
        <w:rPr>
          <w:rFonts w:cs="Times New Roman" w:ascii="Times New Roman" w:hAnsi="Times New Roman"/>
          <w:sz w:val="16"/>
          <w:szCs w:val="16"/>
        </w:rPr>
        <w:t>(фотосъемка, видеозапись и т.п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еста происшествия изъяты 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еречень изъятых предмето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осмотра прилагаются ____________________________________________________    </w:t>
      </w:r>
      <w:r>
        <w:rPr>
          <w:rFonts w:cs="Times New Roman" w:ascii="Times New Roman" w:hAnsi="Times New Roman"/>
          <w:sz w:val="16"/>
          <w:szCs w:val="16"/>
        </w:rPr>
        <w:t>(схема места происшествия, фотографии и т.п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, в ходе либо по окончании осмотра от участвующих в осмотре лиц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 (поступили, не поступили). Содержание заявлений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лица, проводившего осмотр места происшеств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иных лиц, участвовавших в осмотре места происшеств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им протоколом ознакомлены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и, фамилии, инициалы участвовавших в осмотре лиц, дата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к протоколу 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содержание замечаний либо указание на их отсутств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________________________________________________________________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(должность, фамилия, инициалы председателя (члена) комиссии, производившего опрос, подпись, 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4:00Z</dcterms:created>
  <dc:creator>Блинова Ольга</dc:creator>
  <dc:description/>
  <cp:keywords/>
  <dc:language>en-US</dc:language>
  <cp:lastModifiedBy>Блинова Ольга</cp:lastModifiedBy>
  <dcterms:modified xsi:type="dcterms:W3CDTF">2013-06-05T12:04:00Z</dcterms:modified>
  <cp:revision>2</cp:revision>
  <dc:subject/>
  <dc:title/>
</cp:coreProperties>
</file>